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标段一</w:t>
      </w:r>
    </w:p>
    <w:p>
      <w:pPr>
        <w:pStyle w:val="Normal"/>
        <w:ind w:right="-483" w:hanging="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598"/>
        <w:gridCol w:w="2093"/>
        <w:gridCol w:w="3129"/>
      </w:tblGrid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场地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窦官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生态会议中心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贵阳北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八鸽岩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路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沙冲路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珠江路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水江路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-483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标段二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50"/>
        <w:gridCol w:w="2168"/>
        <w:gridCol w:w="3302"/>
      </w:tblGrid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场地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下麦西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湾塘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城西路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机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阳关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雅关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垭路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望城坡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江路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39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标段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50"/>
        <w:gridCol w:w="2168"/>
        <w:gridCol w:w="3302"/>
      </w:tblGrid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场地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阅山湖公园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观山湖公园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寨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鹭湖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喷水池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西路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滨公园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于机室内</w:t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贵阳火车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孟工业园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3-12-28T07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89599C33A42D8A08D323D0E5F65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